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Conference Schedule At-A-Glance</w:t>
      </w:r>
    </w:p>
    <w:p>
      <w:pPr>
        <w:pStyle w:val="Normal"/>
        <w:spacing w:before="0" w:after="240"/>
        <w:contextualSpacing/>
        <w:rPr/>
      </w:pPr>
      <w:r>
        <w:rPr/>
        <w:t>With over 35 seminars and 60 exhibits at this year’s Roux Academy CAC, there is truly something for every art student. Learn about color, light, and texture; see spray paint tagging in a new light, as a breath-taking 20 ft high graffiti wall is built before your very eyes over the course of the week; and rub paint brushes with some of the most talented artists in the world.</w:t>
      </w:r>
    </w:p>
    <w:p>
      <w:pPr>
        <w:pStyle w:val="Heading2"/>
        <w:spacing w:before="200" w:after="240"/>
        <w:contextualSpacing/>
        <w:rPr/>
      </w:pPr>
      <w:r>
        <w:rPr/>
        <w:t>At-A-Glance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/>
        <w:t>Monday, March 5th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/>
      </w:pPr>
      <w:r>
        <w:rPr/>
        <w:t>Art in Unexpected Places – 9:30am, Elizabeth Hall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/>
      </w:pPr>
      <w:r>
        <w:rPr/>
        <w:t>Art in Full Bloom – 11am, Victoria Hall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/>
      </w:pPr>
      <w:r>
        <w:rPr/>
        <w:t>Still Life – 2:30pm, Dennison Hall</w:t>
      </w:r>
    </w:p>
    <w:p>
      <w:pPr>
        <w:pStyle w:val="ListParagraph"/>
        <w:spacing w:before="0" w:after="24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/>
        <w:t>Tuesday, March 6th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/>
      </w:pPr>
      <w:r>
        <w:rPr/>
        <w:t>Water in Art Kickoff Session - 9:30am, Elizabeth Hall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/>
      </w:pPr>
      <w:r>
        <w:rPr/>
        <w:t>Ice Sculptures - 11am, Victoria Hall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/>
      </w:pPr>
      <w:r>
        <w:rPr/>
        <w:t>Deep Sea Wonders - 2:30pm, Dennison Hall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">
    <w:name w:val="Example"/>
    <w:basedOn w:val="Normal"/>
    <w:qFormat/>
    <w:pPr/>
    <w:rPr>
      <w:rFonts w:ascii="Arial" w:hAnsi="Arial" w:eastAsia="Arial" w:cs="Arial"/>
      <w:color w:val="0034B0"/>
      <w:sz w:val="22"/>
    </w:rPr>
  </w:style>
  <w:style w:type="paragraph" w:styleId="MainHeading">
    <w:name w:val="Main Heading"/>
    <w:basedOn w:val="Normal"/>
    <w:next w:val="Normal"/>
    <w:qFormat/>
    <w:pPr>
      <w:pBdr>
        <w:bottom w:val="single" w:sz="4" w:space="1" w:color="000000"/>
      </w:pBdr>
      <w:autoSpaceDE w:val="false"/>
      <w:jc w:val="center"/>
      <w:outlineLvl w:val="0"/>
    </w:pPr>
    <w:rPr>
      <w:rFonts w:cs="AgencyFB-Bold;Cambria"/>
      <w:bCs/>
      <w:color w:val="000090"/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keepLines/>
      <w:spacing w:lineRule="auto" w:line="276" w:before="0" w:after="200"/>
      <w:jc w:val="both"/>
      <w:outlineLvl w:val="1"/>
    </w:pPr>
    <w:rPr>
      <w:b/>
      <w:sz w:val="32"/>
      <w:szCs w:val="32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3:55:00Z</dcterms:created>
  <dc:creator>Joseph Lowery</dc:creator>
  <dc:description/>
  <cp:keywords/>
  <dc:language>en-US</dc:language>
  <cp:lastModifiedBy>Joseph Lowery</cp:lastModifiedBy>
  <dcterms:modified xsi:type="dcterms:W3CDTF">2012-08-17T23:59:00Z</dcterms:modified>
  <cp:revision>4</cp:revision>
  <dc:subject/>
  <dc:title/>
</cp:coreProperties>
</file>